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Running Head: USING TECHNOLOGY TO MEET THE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terature Review: Using Technology to Meet the Standar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ly Ada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y of California, San Bernardin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In today’s classroom, most teachers are expected to integrate some type of technology into their routines. Selecting the right technology tools and using them effectively can be hindrances for some teachers. However, with support, this seamless integration is resulting in classrooms where students are more engaged, more excited about learning, and the result can be shown in mastery of the content standards.</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Process of Introducing Technology</w:t>
      </w:r>
    </w:p>
    <w:p>
      <w:pPr>
        <w:pStyle w:val="Normal"/>
        <w:numPr>
          <w:ilvl w:val="1"/>
          <w:numId w:val="1"/>
        </w:numPr>
        <w:spacing w:lineRule="auto" w:line="480" w:before="0" w:after="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ecting the Technologies</w:t>
      </w:r>
    </w:p>
    <w:p>
      <w:pPr>
        <w:pStyle w:val="Normal"/>
        <w:spacing w:lineRule="auto" w:line="480" w:before="0" w:after="0"/>
        <w:rPr/>
      </w:pPr>
      <w:r>
        <w:rPr>
          <w:rFonts w:cs="Times New Roman" w:ascii="Times New Roman" w:hAnsi="Times New Roman"/>
          <w:sz w:val="24"/>
          <w:szCs w:val="24"/>
        </w:rPr>
        <w:t>When selecting technologies to use in the classroom, there are often many factors that influence the process. Various departments are surveyed, school site administrators are interviewed, and often grant specifics detail technologies that are permissible. One of the newest technologies being used in education is the remote device, or classroom clicker; arriving on the scene in 2003 (Kay &amp; LeSage, 2009). According to Salend (2009), “An essential consideration is whether using technology will facilitate the teaching, learning, and assessment processes without altering the classroom-based instruction” (p.49).</w:t>
      </w:r>
    </w:p>
    <w:p>
      <w:pPr>
        <w:pStyle w:val="Normal"/>
        <w:numPr>
          <w:ilvl w:val="1"/>
          <w:numId w:val="1"/>
        </w:numPr>
        <w:spacing w:lineRule="auto" w:line="480" w:before="0" w:after="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ining Teach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has been shown that simply placing a technology tool in a classroom does not necessarily mean that the tool will be used. In fact, effective training is one of the reasons teachers use the technology (Swain &amp; Pearson, 2002). Through training and collaboration teachers can share best practices and work as a team on the implementation of the new technologies (Williams et al., 2008). Guhlin (1997) also found that the part of an instructional technology specialist is key in maintaining that support of the teacher and providing follow-up training in the weeks and months after the technology is introduced.</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Development of Benchmark Assess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veloping standards based benchmark assessments has become commonplace in many school districts. Rigeman (2005) shows how a focus on improving quality instruction has lead to this type of formative assessment. Teachers are collaborating on lesson plans and assessments that will help to improve formal state-wide assessments mandated by the state.  These initiatives are helping to satisfy state goals of yearly performance and progress. </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Using Technology in Daily Classrooms</w:t>
      </w:r>
    </w:p>
    <w:p>
      <w:pPr>
        <w:pStyle w:val="Normal"/>
        <w:numPr>
          <w:ilvl w:val="1"/>
          <w:numId w:val="1"/>
        </w:numPr>
        <w:spacing w:lineRule="auto" w:line="48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ng technology to deliver cont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ccasionally there are teachers who feel that technology is reserved for certain classrooms, grade levels, or content areas. But Guhlin (1997) emphasizes that technology can be integrated across all content areas. The K20 Center for Educational and Community Renewal at the University of Oklahoma provided support and training to over 800 teachers, and administrators from various districts across the state and across all content areas. The teachers were supported in developing technology-enriched learning communities where technology as a tool was linked directly to content standards and integrated seamlessly into various classroom settings (Williams et al., 2008). One teacher expressed that while it may seem scary introducing the technology when you have never used it before, once you get comfortable, you get excited, and the students do too. Lex Hayes, vice-principal of Ashfield High School said, “I can’t see a curriculum area where it (technology) wouldn’t be useful” (Frankel, 2007, p.54).</w:t>
      </w:r>
    </w:p>
    <w:p>
      <w:pPr>
        <w:pStyle w:val="Normal"/>
        <w:numPr>
          <w:ilvl w:val="1"/>
          <w:numId w:val="1"/>
        </w:numPr>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Using technology for student engagement</w:t>
      </w:r>
    </w:p>
    <w:p>
      <w:pPr>
        <w:pStyle w:val="Normal"/>
        <w:spacing w:lineRule="auto" w:line="480" w:before="0" w:after="0"/>
        <w:rPr/>
      </w:pPr>
      <w:r>
        <w:rPr>
          <w:rFonts w:cs="Times New Roman" w:ascii="Times New Roman" w:hAnsi="Times New Roman"/>
          <w:sz w:val="24"/>
          <w:szCs w:val="24"/>
        </w:rPr>
        <w:t>Arguably the greatest outcome of using technology to deliver content is having a classroom of fully engaged students. Kay and LeSage (2009) find that when using a student response system, students report being more interested in concepts presented. Additionally, Kenwright (2009) argues that standard lecture-based instruction is passive and fails to engage all students. “Developing authentic lessons that would integrate technology into student learning experiences that engage critical thinking skills and have relevance beyond the classroom” are key(Williams et al., 2008, p.297). Studies have shown that using student response systems increase student participation, increase attendance, and a majority of students believe it also helps them perform better on tests (Kenwright, 2009).</w:t>
      </w:r>
    </w:p>
    <w:p>
      <w:pPr>
        <w:pStyle w:val="Normal"/>
        <w:numPr>
          <w:ilvl w:val="1"/>
          <w:numId w:val="1"/>
        </w:numPr>
        <w:spacing w:lineRule="auto" w:line="480" w:before="0" w:after="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ng technology for formative assess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achers are using technology not only to make their classroom presentations more interactive and motivating, but to conduct real-time assessments of student learning (Salend, 2009). Gary Morrison from Qwizdom (a company who manufactures student response systems) says, “It can help teachers quickly identify knowledge gaps so that their teaching is more informed” (Frankel, 2007, p.54). When these systems are used, teachers know immediately whether students understand concepts and the teacher can then in turn provide immediate feedback and review the topic, or save time and move on to the next subject (Kenwright, 2009). Additionally, because this type of assessment and feedback is often anonymous, those students who are shy or do not frequently ask questions can let the teacher know that they need additional review (Salend, 200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 is often difficult or time consuming to regulate student understanding in formative assessments where technology is not used. However, with the help of a student response system, experienced teachers can quickly modify their instruction or give further examples, or students can engage in partner discussions, making formative assessment much more effective (Kay &amp; LeSage, 2009).</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echnology and Summative Assessments</w:t>
      </w:r>
    </w:p>
    <w:p>
      <w:pPr>
        <w:pStyle w:val="Normal"/>
        <w:numPr>
          <w:ilvl w:val="1"/>
          <w:numId w:val="1"/>
        </w:numPr>
        <w:spacing w:lineRule="auto" w:line="48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ology’s effects on summative assessments</w:t>
      </w:r>
    </w:p>
    <w:p>
      <w:pPr>
        <w:pStyle w:val="Normal"/>
        <w:spacing w:lineRule="auto" w:line="480" w:before="0" w:after="0"/>
        <w:rPr/>
      </w:pPr>
      <w:r>
        <w:rPr>
          <w:rFonts w:cs="Times New Roman" w:ascii="Times New Roman" w:hAnsi="Times New Roman"/>
          <w:sz w:val="24"/>
          <w:szCs w:val="24"/>
        </w:rPr>
        <w:t>There is a process that needs to occur prior to the summative assessment. Teachers become proficient with the technology, they discover appropriate instructional strategies for their students, technology-rich lesson plans are developed and implemented, and the result is that “teachers and students at all schools and in all types of classrooms will…have the potential to enhance student achievement” (Swain &amp; Pearson, 2003, p.332). Kay and LeSage (2009) have shown that may experimental students report that classes using student response systems significantly outperform those with traditional lecture and paper assessment formats. Kenwright (2009) has shown that when engagement increases and student response systems are used for summative assessments, students’ grades averaged 8% higher than the previous year when these technologies were not available.</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Challeng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 with any new technology, there are always limitations, and student response systems specifically are no exception. Kay and LeSage (2009) found that while students enjoy using response systems for formative assessments, resulting in higher motivation and more engagement, they did not like using them for summative tests. Furthermore, if there are problems with the internet, or connecting devices to the teachers’ computer, or lack of training, many teachers will reject the technology because it becomes a hindrance instead of a tool. Kenwright (2009) has also noted that student response systems “cannot improve a poorly organized lecture” (p.76).</w:t>
      </w:r>
    </w:p>
    <w:p>
      <w:pPr>
        <w:pStyle w:val="Normal"/>
        <w:spacing w:lineRule="auto" w:line="480" w:before="0" w:after="0"/>
        <w:rPr/>
      </w:pPr>
      <w:r>
        <w:rPr>
          <w:rFonts w:cs="Times New Roman" w:ascii="Times New Roman" w:hAnsi="Times New Roman"/>
          <w:sz w:val="24"/>
          <w:szCs w:val="24"/>
        </w:rPr>
        <w:t>In their recent study, Kay and LeSage (2009) found that observation and research of student response systems has only been observed in the past five to seven years, and because the technology is just becoming affordable to K-12 classrooms, more research on their effectiveness at this level is need.</w:t>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chnology is only as good as the teacher who is using it, and the teacher will only be successful through proper training, continued support, student engagement, and time to allow these pieces to work together. As a tool for real-time, immediate feedback, student response systems significantly improve a teacher’s lecture and assist those students who are too afraid to ask for help. Some research has shown that this engagement on the part of the student and the use of the technology tool can lead to increased performance on standards-based assessments, but more research is needed.</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Bodyparagraph"/>
        <w:ind w:left="720" w:hanging="720"/>
        <w:rPr/>
      </w:pPr>
      <w:r>
        <w:rPr/>
        <w:t xml:space="preserve">Frankel, H. (2007). Honesty hotline. </w:t>
      </w:r>
      <w:r>
        <w:rPr>
          <w:i/>
          <w:iCs/>
        </w:rPr>
        <w:t>Times Educational Supplement</w:t>
      </w:r>
      <w:r>
        <w:rPr/>
        <w:t>, (4728), 54-55. http://search.ebscohost.com.libproxy.lib.csusb.edu</w:t>
      </w:r>
    </w:p>
    <w:p>
      <w:pPr>
        <w:pStyle w:val="Bodyparagraph"/>
        <w:ind w:left="720" w:hanging="720"/>
        <w:rPr/>
      </w:pPr>
      <w:r>
        <w:rPr/>
        <w:t xml:space="preserve">Guhlin, M. (1997). Integrating technology from the classroom up. </w:t>
      </w:r>
      <w:r>
        <w:rPr>
          <w:i/>
          <w:iCs/>
        </w:rPr>
        <w:t>Technology Connection</w:t>
      </w:r>
      <w:r>
        <w:rPr/>
        <w:t xml:space="preserve">, </w:t>
      </w:r>
      <w:r>
        <w:rPr>
          <w:i/>
          <w:iCs/>
        </w:rPr>
        <w:t>3</w:t>
      </w:r>
      <w:r>
        <w:rPr/>
        <w:t>(9), 25. http://search.ebscohost.com.libproxy.lib.csusb.edu</w:t>
      </w:r>
    </w:p>
    <w:p>
      <w:pPr>
        <w:pStyle w:val="Bodyparagraph"/>
        <w:ind w:left="720" w:hanging="720"/>
        <w:rPr/>
      </w:pPr>
      <w:r>
        <w:rPr/>
        <w:t xml:space="preserve">Kay, R., &amp; LeSage, A. (2009). Examining the benefits and challenges of using audience response systems: A review of the literature. </w:t>
      </w:r>
      <w:r>
        <w:rPr>
          <w:i/>
          <w:iCs/>
        </w:rPr>
        <w:t>Computers &amp; Education</w:t>
      </w:r>
      <w:r>
        <w:rPr/>
        <w:t xml:space="preserve">, </w:t>
      </w:r>
      <w:r>
        <w:rPr>
          <w:i/>
          <w:iCs/>
        </w:rPr>
        <w:t>53</w:t>
      </w:r>
      <w:r>
        <w:rPr/>
        <w:t>(3), 819-827. http://search.ebscohost.com.libproxy.lib.csusb.edu, doi:10.1016/j.compedu.2009.05.001</w:t>
      </w:r>
    </w:p>
    <w:p>
      <w:pPr>
        <w:pStyle w:val="Bodyparagraph"/>
        <w:ind w:left="720" w:hanging="720"/>
        <w:rPr/>
      </w:pPr>
      <w:r>
        <w:rPr/>
        <w:t xml:space="preserve">Kenwrigth, K. (2009). Clickers in the Classroom. </w:t>
      </w:r>
      <w:r>
        <w:rPr>
          <w:i/>
          <w:iCs/>
        </w:rPr>
        <w:t>TechTrends: Linking Research &amp; Practice to Improve Learning</w:t>
      </w:r>
      <w:r>
        <w:rPr/>
        <w:t xml:space="preserve">, </w:t>
      </w:r>
      <w:r>
        <w:rPr>
          <w:i/>
          <w:iCs/>
        </w:rPr>
        <w:t>53</w:t>
      </w:r>
      <w:r>
        <w:rPr/>
        <w:t>(1), 74-77. http://search.ebscohost.com.libproxy.lib.csusb.edu, doi:10.1007/s11528-009-0240-7</w:t>
      </w:r>
    </w:p>
    <w:p>
      <w:pPr>
        <w:pStyle w:val="Bodyparagraph"/>
        <w:ind w:left="720" w:hanging="720"/>
        <w:rPr/>
      </w:pPr>
      <w:r>
        <w:rPr/>
        <w:t xml:space="preserve">Rigeman, S., &amp; McIntire, N. (2005). Enhancing Curriculum and Instruction Through Technology. </w:t>
      </w:r>
      <w:r>
        <w:rPr>
          <w:i/>
          <w:iCs/>
        </w:rPr>
        <w:t>T H E Journal</w:t>
      </w:r>
      <w:r>
        <w:rPr/>
        <w:t xml:space="preserve">, </w:t>
      </w:r>
      <w:r>
        <w:rPr>
          <w:i/>
          <w:iCs/>
        </w:rPr>
        <w:t>32</w:t>
      </w:r>
      <w:r>
        <w:rPr/>
        <w:t>(12), 31-34. http://search.ebscohost.com.libproxy.lib.csusb.edu</w:t>
      </w:r>
    </w:p>
    <w:p>
      <w:pPr>
        <w:pStyle w:val="Bodyparagraph"/>
        <w:ind w:left="720" w:hanging="720"/>
        <w:rPr/>
      </w:pPr>
      <w:r>
        <w:rPr/>
        <w:t xml:space="preserve">Salend, S. (2009). Technology-Based Classroom Assessments. </w:t>
      </w:r>
      <w:r>
        <w:rPr>
          <w:i/>
          <w:iCs/>
        </w:rPr>
        <w:t>Teaching Exceptional Children</w:t>
      </w:r>
      <w:r>
        <w:rPr/>
        <w:t xml:space="preserve">, </w:t>
      </w:r>
      <w:r>
        <w:rPr>
          <w:i/>
          <w:iCs/>
        </w:rPr>
        <w:t>41</w:t>
      </w:r>
      <w:r>
        <w:rPr/>
        <w:t>(6), 48-58. http://search.ebscohost.com.libproxy.lib.csusb.edu</w:t>
      </w:r>
    </w:p>
    <w:p>
      <w:pPr>
        <w:pStyle w:val="Bodyparagraph"/>
        <w:ind w:left="720" w:hanging="720"/>
        <w:rPr/>
      </w:pPr>
      <w:r>
        <w:rPr/>
        <w:t xml:space="preserve">Swain, C., &amp; Pearson, T. (2002). Educators and Technology Standards: Influencing the Digital Divide. </w:t>
      </w:r>
      <w:r>
        <w:rPr>
          <w:i/>
          <w:iCs/>
        </w:rPr>
        <w:t>Journal of Research on Technology in Education</w:t>
      </w:r>
      <w:r>
        <w:rPr/>
        <w:t xml:space="preserve">, </w:t>
      </w:r>
      <w:r>
        <w:rPr>
          <w:i/>
          <w:iCs/>
        </w:rPr>
        <w:t>34</w:t>
      </w:r>
      <w:r>
        <w:rPr/>
        <w:t>(3), 326. http://search.ebscohost.com.libproxy.lib.csusb.edu</w:t>
      </w:r>
    </w:p>
    <w:p>
      <w:pPr>
        <w:pStyle w:val="Bodyparagraph"/>
        <w:ind w:left="720" w:hanging="720"/>
        <w:rPr/>
      </w:pPr>
      <w:r>
        <w:rPr/>
        <w:t xml:space="preserve">Williams, L., Atkinson, L., Cate, J., &amp; O'Hair, M. (2008). Mutual Support Between Learning Community Development and Technology Integration: Impact on School Practices and Student Achievement. </w:t>
      </w:r>
      <w:r>
        <w:rPr>
          <w:i/>
          <w:iCs/>
        </w:rPr>
        <w:t>Theory Into Practice</w:t>
      </w:r>
      <w:r>
        <w:rPr/>
        <w:t xml:space="preserve">, </w:t>
      </w:r>
      <w:r>
        <w:rPr>
          <w:i/>
          <w:iCs/>
        </w:rPr>
        <w:t>47</w:t>
      </w:r>
      <w:r>
        <w:rPr/>
        <w:t>(4), 294-302. http://search.ebscohost.com.libproxy.lib.csusb.edu, doi:10.1080/00405840802329219</w:t>
      </w:r>
    </w:p>
    <w:p>
      <w:pPr>
        <w:pStyle w:val="Bodyparagraph"/>
        <w:ind w:left="720" w:hanging="720"/>
        <w:rPr/>
      </w:pPr>
      <w:r>
        <w:rPr/>
      </w:r>
    </w:p>
    <w:p>
      <w:pPr>
        <w:pStyle w:val="Normal"/>
        <w:rPr>
          <w:sz w:val="24"/>
          <w:szCs w:val="24"/>
        </w:rPr>
      </w:pPr>
      <w:r>
        <w:rPr>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Using Technology </w:t>
    </w: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abel1">
    <w:name w:val="label1"/>
    <w:basedOn w:val="DefaultParagraphFont"/>
    <w:qFormat/>
    <w:rPr>
      <w:b/>
      <w:bCs/>
    </w:rPr>
  </w:style>
  <w:style w:type="character" w:styleId="Fnt0">
    <w:name w:val="fnt0"/>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36:00Z</dcterms:created>
  <dc:creator>Sony Customer</dc:creator>
  <dc:description/>
  <cp:keywords/>
  <dc:language>en-US</dc:language>
  <cp:lastModifiedBy>Sony Customer</cp:lastModifiedBy>
  <cp:lastPrinted>2009-10-27T09:54:00Z</cp:lastPrinted>
  <dcterms:modified xsi:type="dcterms:W3CDTF">2009-10-27T23:18:00Z</dcterms:modified>
  <cp:revision>45</cp:revision>
  <dc:subject/>
  <dc:title/>
</cp:coreProperties>
</file>