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Running Head: USING TECHNOLOGY TO MEET THE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Midway Results Report: Using Technology to Meet the Standa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ly Ada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of California, San Bernard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Research Topic</w:t>
      </w:r>
      <w:r>
        <w:rPr>
          <w:rFonts w:cs="Times New Roman" w:ascii="Times New Roman" w:hAnsi="Times New Roman"/>
          <w:sz w:val="24"/>
          <w:szCs w:val="24"/>
        </w:rPr>
        <w:t>: Using technology tools to increase student achievement on district benchmark exams.</w:t>
      </w:r>
    </w:p>
    <w:p>
      <w:pPr>
        <w:pStyle w:val="Normal"/>
        <w:spacing w:lineRule="auto" w:line="480" w:before="0" w:after="0"/>
        <w:rPr/>
      </w:pPr>
      <w:r>
        <w:rPr>
          <w:rFonts w:cs="Times New Roman" w:ascii="Times New Roman" w:hAnsi="Times New Roman"/>
          <w:b/>
          <w:sz w:val="24"/>
          <w:szCs w:val="24"/>
        </w:rPr>
        <w:t>Research Questions</w:t>
      </w:r>
      <w:r>
        <w:rPr>
          <w:rFonts w:cs="Times New Roman" w:ascii="Times New Roman" w:hAnsi="Times New Roman"/>
          <w:sz w:val="24"/>
          <w:szCs w:val="24"/>
        </w:rPr>
        <w:t>:</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often are the responders used in the classroom?</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student perception of the responder?</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teacher perception of the responder?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n the use of a responder (student response system) for formative and summative assessments improve scores?</w:t>
      </w:r>
    </w:p>
    <w:p>
      <w:pPr>
        <w:pStyle w:val="ListParagraph"/>
        <w:spacing w:lineRule="auto" w:line="480" w:before="0" w:after="0"/>
        <w:ind w:left="0" w:hanging="0"/>
        <w:contextualSpacing/>
        <w:rPr/>
      </w:pPr>
      <w:r>
        <w:rPr>
          <w:rFonts w:cs="Times New Roman" w:ascii="Times New Roman" w:hAnsi="Times New Roman"/>
          <w:b/>
          <w:sz w:val="24"/>
          <w:szCs w:val="24"/>
        </w:rPr>
        <w:t>Hypothesis</w:t>
      </w:r>
      <w:r>
        <w:rPr>
          <w:rFonts w:cs="Times New Roman" w:ascii="Times New Roman" w:hAnsi="Times New Roman"/>
          <w:sz w:val="24"/>
          <w:szCs w:val="24"/>
        </w:rPr>
        <w:t>: The use of a responder for formative and summative assessments will improve scores on district level benchmark exam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opulation Served:</w:t>
      </w:r>
      <w:r>
        <w:rPr>
          <w:rFonts w:cs="Times New Roman" w:ascii="Times New Roman" w:hAnsi="Times New Roman"/>
          <w:sz w:val="24"/>
          <w:szCs w:val="24"/>
        </w:rPr>
        <w:t xml:space="preserve"> The population studied will include a sample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and students from across the district. There are currently 56 participating teachers out of 73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district-wide in the EETT (Enhancing Education Through Technology) grant. The sample teachers will include the 6 mentor teachers who were chosen as mentors based on experience and comfort with technology. The remaining sample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were chosen randomly from the participant list for a total of 30 sample classrooms with most elementary schools represented. There are not any EETT participating teachers and Ford and Carter elementary. The data from the first benchmark exam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last year (08-09) shows that 41% of the students scored proficient or advanced. While these are not the current focus group of students’ scores, it is a representation of the focus teachers and how their classrooms performed prior to receiving the new technologies.</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re are approximately 826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in the 30 sample classrooms. These students represent over 12 ethnicities, multiple languages, and varying social economic statuses. Some of the students also have special education needs. 6% of the students took the CMA (California Modified Assessment) last spring instead of the CST (California Standardized Test). Of the 50 students who took the CMA in the spring of 2009, 49% scored proficient or advanced. The remainder of the students who took the CST in the spring of 2009, 60% score proficient or advanced. The ultimate goal is to have 100% in this target area.</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Research Design: </w:t>
      </w:r>
      <w:r>
        <w:rPr>
          <w:rFonts w:cs="Times New Roman" w:ascii="Times New Roman" w:hAnsi="Times New Roman"/>
          <w:sz w:val="24"/>
          <w:szCs w:val="24"/>
        </w:rPr>
        <w:t xml:space="preserve">While the majority of the study is considered a quantitative design, there are aspects that will necessitate a mixed-methods approach. The research approach begins as a sort of qualitative case-study focusing on a detailed examination of a particular event </w:t>
      </w:r>
      <w:r>
        <w:rPr>
          <w:rFonts w:cs="Times New Roman" w:ascii="Times New Roman" w:hAnsi="Times New Roman"/>
          <w:sz w:val="24"/>
          <w:szCs w:val="24"/>
          <w:lang w:val="en-US" w:eastAsia="en-US"/>
        </w:rPr>
        <w:t>(Mertler, 2009)</w:t>
      </w:r>
      <w:r>
        <w:rPr>
          <w:rFonts w:cs="Times New Roman" w:ascii="Times New Roman" w:hAnsi="Times New Roman"/>
          <w:sz w:val="24"/>
          <w:szCs w:val="24"/>
        </w:rPr>
        <w:t>. I will observe and analyze 10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s from my focus group. I plan to interview teachers and students concerning the use of responders in the classroom. I hope to gain their perspective and the successes and failures they have seen thus far. I hope to find an increased engagement in the subject matter when this technology is being used.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 will then move into a quantitative group comparison design.  I will use the district benchmark exam taken with responders from this year’s participating teachers as a dependant variable and compare scores with nonparticipating teachers as an independent variable across the district </w:t>
      </w:r>
      <w:r>
        <w:rPr>
          <w:rFonts w:cs="Times New Roman" w:ascii="Times New Roman" w:hAnsi="Times New Roman"/>
          <w:sz w:val="24"/>
          <w:szCs w:val="24"/>
          <w:lang w:val="en-US" w:eastAsia="en-US"/>
        </w:rPr>
        <w:t>(Mertler, 2009)</w:t>
      </w:r>
      <w:r>
        <w:rPr>
          <w:rFonts w:cs="Times New Roman" w:ascii="Times New Roman" w:hAnsi="Times New Roman"/>
          <w:sz w:val="24"/>
          <w:szCs w:val="24"/>
        </w:rPr>
        <w:t>. Additionally I will compare participating teachers’ scores longitudinally, looking at a different group of students, but the same teacher over the last 2 years to find if the addition of a responder in the classroom will make a difference in students’ score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lan for Analysis:</w:t>
      </w:r>
      <w:r>
        <w:rPr>
          <w:rFonts w:cs="Times New Roman" w:ascii="Times New Roman" w:hAnsi="Times New Roman"/>
          <w:sz w:val="24"/>
          <w:szCs w:val="24"/>
        </w:rPr>
        <w:t xml:space="preserve"> I plan to analyze informal interview answers by comparing the teacher and student responses across the district. I anticipate a common theme arising from the participating teachers. I believe the students will also provide a common attitude toward the technology. I also plan to compare student to corresponding teacher answers to find if perceptions are consistent in a classroom.</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I will use a baseline CST score to give the district benchmark exam a point of reference. I will analyze last year’s exam, particularly strand data, to show areas of expertise and weakness among the students. Then in comparing with current scores I hope to show a significant improvement in overall score for those classrooms using the responders. I will also analyze scores from students who are not in participating classrooms. While I hope there will be some growth in all classes, I anticipate the most growth in correct items for those students who have access to the technolog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sz w:val="24"/>
          <w:szCs w:val="24"/>
        </w:rPr>
        <w:t xml:space="preserve"> </w:t>
      </w:r>
      <w:r>
        <w:rPr>
          <w:rFonts w:cs="Times New Roman" w:ascii="Times New Roman" w:hAnsi="Times New Roman"/>
          <w:b/>
          <w:sz w:val="24"/>
          <w:szCs w:val="24"/>
        </w:rPr>
        <w:t>Instrument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mi-Structured Interview Questions (teach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pPr>
      <w:r>
        <w:rPr>
          <w:rFonts w:cs="Times New Roman" w:ascii="Times New Roman" w:hAnsi="Times New Roman"/>
          <w:sz w:val="24"/>
          <w:szCs w:val="24"/>
        </w:rPr>
        <w:t>How often does your class use responders?</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types of situations are you using the responders?</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your perception of the student use of responders?</w:t>
      </w:r>
    </w:p>
    <w:p>
      <w:pPr>
        <w:pStyle w:val="ListParagraph"/>
        <w:numPr>
          <w:ilvl w:val="0"/>
          <w:numId w:val="5"/>
        </w:numPr>
        <w:spacing w:lineRule="auto" w:line="480" w:before="0" w:after="0"/>
        <w:contextualSpacing/>
        <w:rPr/>
      </w:pPr>
      <w:r>
        <w:rPr>
          <w:rFonts w:cs="Times New Roman" w:ascii="Times New Roman" w:hAnsi="Times New Roman"/>
          <w:sz w:val="24"/>
          <w:szCs w:val="24"/>
        </w:rPr>
        <w:t>Why do you believe students are more engaged when using the technology?</w:t>
      </w:r>
    </w:p>
    <w:p>
      <w:pPr>
        <w:pStyle w:val="ListParagraph"/>
        <w:numPr>
          <w:ilvl w:val="0"/>
          <w:numId w:val="5"/>
        </w:numPr>
        <w:spacing w:lineRule="auto" w:line="480" w:before="0" w:after="0"/>
        <w:contextualSpacing/>
        <w:rPr/>
      </w:pPr>
      <w:r>
        <w:rPr>
          <w:rFonts w:cs="Times New Roman" w:ascii="Times New Roman" w:hAnsi="Times New Roman"/>
          <w:sz w:val="24"/>
          <w:szCs w:val="24"/>
        </w:rPr>
        <w:t>What type of change have you noticed in your students when they use responders to answer rather than class discussions?</w:t>
      </w:r>
    </w:p>
    <w:p>
      <w:pPr>
        <w:pStyle w:val="ListParagraph"/>
        <w:numPr>
          <w:ilvl w:val="0"/>
          <w:numId w:val="5"/>
        </w:numPr>
        <w:spacing w:lineRule="auto" w:line="480" w:before="0" w:after="0"/>
        <w:contextualSpacing/>
        <w:rPr/>
      </w:pPr>
      <w:r>
        <w:rPr>
          <w:rFonts w:cs="Times New Roman" w:ascii="Times New Roman" w:hAnsi="Times New Roman"/>
          <w:sz w:val="24"/>
          <w:szCs w:val="24"/>
        </w:rPr>
        <w:t>Have you noticed an improvement in student comprehension?</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tems are you using as measurement for increased comprehension?</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 you think the benchmark exam results will be for your students?</w:t>
      </w:r>
    </w:p>
    <w:p>
      <w:pPr>
        <w:pStyle w:val="ListParagraph"/>
        <w:spacing w:before="0" w:after="0"/>
        <w:ind w:left="0" w:hanging="0"/>
        <w:contextualSpacing/>
        <w:rPr/>
      </w:pPr>
      <w:r>
        <w:rPr>
          <w:rFonts w:cs="Times New Roman" w:ascii="Times New Roman" w:hAnsi="Times New Roman"/>
          <w:sz w:val="24"/>
          <w:szCs w:val="24"/>
        </w:rPr>
        <w:t>Semi-Structured Interview Questions (studen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often do you use responders?</w:t>
      </w:r>
    </w:p>
    <w:p>
      <w:pPr>
        <w:pStyle w:val="ListParagraph"/>
        <w:numPr>
          <w:ilvl w:val="0"/>
          <w:numId w:val="2"/>
        </w:numPr>
        <w:spacing w:lineRule="auto" w:line="480" w:before="0" w:after="0"/>
        <w:contextualSpacing/>
        <w:rPr/>
      </w:pPr>
      <w:r>
        <w:rPr>
          <w:rFonts w:cs="Times New Roman" w:ascii="Times New Roman" w:hAnsi="Times New Roman"/>
          <w:sz w:val="24"/>
          <w:szCs w:val="24"/>
        </w:rPr>
        <w:t>When (what situations) does your teacher use responder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r what types of assignments or lessons do you like using the responders?</w:t>
      </w:r>
    </w:p>
    <w:p>
      <w:pPr>
        <w:pStyle w:val="ListParagraph"/>
        <w:numPr>
          <w:ilvl w:val="0"/>
          <w:numId w:val="2"/>
        </w:numPr>
        <w:spacing w:lineRule="auto" w:line="480" w:before="0" w:after="0"/>
        <w:contextualSpacing/>
        <w:rPr/>
      </w:pPr>
      <w:r>
        <w:rPr>
          <w:rFonts w:cs="Times New Roman" w:ascii="Times New Roman" w:hAnsi="Times New Roman"/>
          <w:sz w:val="24"/>
          <w:szCs w:val="24"/>
        </w:rPr>
        <w:t>For what types of assignments or lessons do you not like using the responder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your favorite part about using responders?</w:t>
      </w:r>
    </w:p>
    <w:p>
      <w:pPr>
        <w:pStyle w:val="ListParagraph"/>
        <w:numPr>
          <w:ilvl w:val="0"/>
          <w:numId w:val="2"/>
        </w:numPr>
        <w:spacing w:lineRule="auto" w:line="480" w:before="0" w:after="0"/>
        <w:contextualSpacing/>
        <w:rPr/>
      </w:pPr>
      <w:r>
        <w:rPr>
          <w:rFonts w:cs="Times New Roman" w:ascii="Times New Roman" w:hAnsi="Times New Roman"/>
          <w:sz w:val="24"/>
          <w:szCs w:val="24"/>
        </w:rPr>
        <w:t>How do you think you will score on the language arts benchmark (DSAT) assessme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chmark Exam</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ading Comprehension Common Assessment – See Attached</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ing Strategies Common Assessment – See Attached</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acher Interview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majority of the 10 participating teachers I interviewed have been excited to use the responders in their classrooms. 60% of the teachers use the responders less than once a week to once a week. They are using the responders to grade formative assessments in Houghton Mifflin (HM) language arts and math assessments, Open Court (OC) language arts assessments, and the summative common benchmark exam in both subject areas(DSAT). 40% of the teachers are using the responders three times a week to daily. In addition to the assessments mentioned above, this group of teachers is also using the 2Know feature of the Renaissance Responders as a way to check for understanding in the middle of a lesson.</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When asked about student perception the teachers were appreciative that most students are somewhat familiar with the responders because their classes had access to them last year. While the teachers may still be getting used to the work flow of the responder, the students are “extremely comfortable” (W. Jonathan, personal communication, November 9, 2009) and even “LOVE responders” (L. Del Saz, personal communication, November 10, 2009). Mr. Heredia noted that the students are becoming more used to them (responders) and every time there are fewer questions (F. Heredia, personal communication, November 9, 2009).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ome of the great features about using the technology from the teacher perspective are: students can see their results immediately, while the test is still in their minds, it excites them to do anything that breaks from the norm, students have to focus on the computer projected in the front of the room, they can’t be distracted by others, and the idea of using a tool like a cell phone or TV remote causes the student to think of the lesson as a fun activity. Mrs. Del Saz said that her students love the immediate feedback; “My students then want to know specifically which ones they missed so I give them the answers to correct their own work afterwards. Some of my students have become interested in the item analysis…it provided motivation to work harder on the needed skills” (L. Del Saz, personal communication, November 10, 2009). Mrs. Jonathan also commented that students like to see how they are doing compared to the other students without feeling uncomfortable (W. Jonathan, personal communication, November 9, 2009).</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eachers are also excited that when they use the responders, they get full classroom participation. According to Salend (2009), “An essential consideration is whether using technology will facilitate the teaching, learning, and assessment process without altering the classroom-based instruction” (p. 49). Mr. Armstrong commented that “With responders, they are communicating nonverbally, which is less threatening to some” (S. Armstrong, personal communication, November 9, 2009). Additionally, students who have the incorrect answer can see that there may be other students who missed the same question. The students are not alone in their misunderstanding and that provides a great feedback tool re-teaching guide for the teacher.</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Gary Morrison from Qwizdom (a company who manufactures student response systems) says, “It can help teachers quickly identify knowledge gaps so that their teaching is more informed” (Frankel, 2007, p. 54). When questioned about student comprehension, Mr. Amparo said “I think students put more pressure on themselves to perform because they know that within a few minutes they will know how well they did…they know I will use the results immediately to guide instruction and they don’t want to get extra help for making a simple mistake” (A. Amparo, personal communication, November 10, 2009). 70% of the teachers feel that their students will show improvement on the language arts benchmark exam, referencing increased achievement already in formative assessments. When these systems are used, teachers know immediately whether students understand concepts and the teacher can then in turn provide immediate feedback and review the topic, or save time and move on to the next subject (Kenwright, 2009).</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dent Interview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When talking with students, it was reassuring to find that their answers to the use of responders were clearly in line with their teacher’s responses. 55% of students said they used responders approximately once a week; 28% said they were used 3 times a week, and 17% said the responders were used daily. Students reported using the responders for math, language arts, vocabulary, various HM tests, Standards Plus, and review. Oddly enough, students reported their favorite and least favorite uses of the responder were both for math; 38% positive and 21% negative. However, the majority of students, 41%, said there was not anything they did not like about the responders. When asked what types of assignments or lessons they did not like using the responders, one student replied that she did not like that “Sometimes the teacher can control the speed you work a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t Reagan elementary, personal communication, November 13, 2009).</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students had lots of positive comments about their favorite part of the responders. Their answers ranged from simply pushing the buttons, to going back to check their answers, to seeing everyone’s answer. One student said, “It’s fun when we do 2Know thing where you get to see a graph after everyone answe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t Truman elementary, personal communication, November 16, 2009). The students enjoyed seeing their responses as a group, letting them know that they might not be the only person who chose a particular answer, even if it’s the wrong one. Kay and LeSage (2009) find that when using a student response system, students report being more interested in concepts presented. Another student commented, “We don’t have to wait to get our test grad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t Kennedy elementary, personal communication, November 16, 2009) allowing the student and teacher the immediate feedback necessary for meaningful re-teaching of a concep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When asked how they will perform on the language arts common benchmark assessment(DSAT) that is being given the week of November 16, 2009, 10% actually thought they would score 100%, and 69% felt that they would score a higher grade than in the past. Kenwright (2009) has shown that when engagement increases and student response systems are used for summative assessments, students’ grades averaged 8% higher than the previous year when these technologies were not availabl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chmark Assessment Result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benchmark exam is currently being taken this week in al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s. On the Reading Comprehension portion of the exam, preliminary results show that 55% of all students scored proficient or above on the exam compared to 41% last fall. These preliminary results are a representation of 14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s, and with 73 classrooms district-wide, there is still a lot of data to be collected. Nonetheless, this number is exciting.</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bliography</w:t>
      </w:r>
    </w:p>
    <w:p>
      <w:pPr>
        <w:pStyle w:val="Bibliography"/>
        <w:ind w:left="720" w:hanging="720"/>
        <w:rPr/>
      </w:pPr>
      <w:r>
        <w:rPr>
          <w:rFonts w:cs="Times New Roman" w:ascii="Times New Roman" w:hAnsi="Times New Roman"/>
        </w:rPr>
        <w:t xml:space="preserve">Frankel, H. (2007). Honesty hotline. </w:t>
      </w:r>
      <w:r>
        <w:rPr>
          <w:rFonts w:cs="Times New Roman" w:ascii="Times New Roman" w:hAnsi="Times New Roman"/>
          <w:i/>
          <w:iCs/>
        </w:rPr>
        <w:t>Times Educational Supplement</w:t>
      </w:r>
      <w:r>
        <w:rPr>
          <w:rFonts w:cs="Times New Roman" w:ascii="Times New Roman" w:hAnsi="Times New Roman"/>
        </w:rPr>
        <w:t>, (4728), 54-55. http://search.ebscohost.com.libproxy.lib.csusb.edu</w:t>
      </w:r>
    </w:p>
    <w:p>
      <w:pPr>
        <w:pStyle w:val="Bodyparagraph"/>
        <w:ind w:left="720" w:hanging="720"/>
        <w:rPr/>
      </w:pPr>
      <w:r>
        <w:rPr/>
        <w:t xml:space="preserve">Kay, R., &amp; LeSage, A. (2009). Examining the benefits and challenges of using audience response systems: A review of the literature. </w:t>
      </w:r>
      <w:r>
        <w:rPr>
          <w:i/>
          <w:iCs/>
        </w:rPr>
        <w:t>Computers &amp; Education</w:t>
      </w:r>
      <w:r>
        <w:rPr/>
        <w:t xml:space="preserve">, </w:t>
      </w:r>
      <w:r>
        <w:rPr>
          <w:i/>
          <w:iCs/>
        </w:rPr>
        <w:t>53</w:t>
      </w:r>
      <w:r>
        <w:rPr/>
        <w:t>(3), 819-827. doi:10.1016/j.compedu.2009.05.001</w:t>
      </w:r>
    </w:p>
    <w:p>
      <w:pPr>
        <w:pStyle w:val="Normal"/>
        <w:ind w:left="720" w:hanging="720"/>
        <w:rPr/>
      </w:pPr>
      <w:r>
        <w:rPr>
          <w:rFonts w:cs="Times New Roman" w:ascii="Times New Roman" w:hAnsi="Times New Roman"/>
        </w:rPr>
        <w:t xml:space="preserve">Kenwrigth, K. (2009). Clickers in the classroom. </w:t>
      </w:r>
      <w:r>
        <w:rPr>
          <w:rFonts w:cs="Times New Roman" w:ascii="Times New Roman" w:hAnsi="Times New Roman"/>
          <w:i/>
          <w:iCs/>
        </w:rPr>
        <w:t>TechTrends: Linking Research &amp; Practice to Improve Learning</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1), 74-77. doi:10.1007/s11528-009-0240-7</w:t>
      </w:r>
    </w:p>
    <w:p>
      <w:pPr>
        <w:pStyle w:val="Bibliography"/>
        <w:rPr/>
      </w:pPr>
      <w:r>
        <w:rPr>
          <w:rFonts w:cs="Times New Roman" w:ascii="Times New Roman" w:hAnsi="Times New Roman"/>
          <w:sz w:val="24"/>
          <w:szCs w:val="24"/>
          <w:lang w:val="en-US" w:eastAsia="en-US"/>
        </w:rPr>
        <w:t xml:space="preserve">Mertler, C. A. (2009). </w:t>
      </w:r>
      <w:r>
        <w:rPr>
          <w:rFonts w:cs="Times New Roman" w:ascii="Times New Roman" w:hAnsi="Times New Roman"/>
          <w:i/>
          <w:iCs/>
          <w:sz w:val="24"/>
          <w:szCs w:val="24"/>
          <w:lang w:val="en-US" w:eastAsia="en-US"/>
        </w:rPr>
        <w:t>Action research.</w:t>
      </w:r>
      <w:r>
        <w:rPr>
          <w:rFonts w:cs="Times New Roman" w:ascii="Times New Roman" w:hAnsi="Times New Roman"/>
          <w:sz w:val="24"/>
          <w:szCs w:val="24"/>
          <w:lang w:val="en-US" w:eastAsia="en-US"/>
        </w:rPr>
        <w:t xml:space="preserve"> Thousand Oaks: SAGE Publications.</w:t>
      </w:r>
    </w:p>
    <w:p>
      <w:pPr>
        <w:pStyle w:val="Normal"/>
        <w:ind w:left="720" w:hanging="720"/>
        <w:rPr/>
      </w:pPr>
      <w:r>
        <w:rPr>
          <w:rFonts w:cs="Times New Roman" w:ascii="Times New Roman" w:hAnsi="Times New Roman"/>
        </w:rPr>
        <w:t xml:space="preserve">Salend, S. (2009). Technology-based classroom assessments. </w:t>
      </w:r>
      <w:r>
        <w:rPr>
          <w:rFonts w:cs="Times New Roman" w:ascii="Times New Roman" w:hAnsi="Times New Roman"/>
          <w:i/>
          <w:iCs/>
        </w:rPr>
        <w:t>Teaching Exceptional Children</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6), 48-58. http://search.ebscohost.com.libproxy.lib.csusb.edu</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Using Technology </w:t>
    </w: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0:00Z</dcterms:created>
  <dc:creator>Sony Customer</dc:creator>
  <dc:description/>
  <cp:keywords/>
  <dc:language>en-US</dc:language>
  <cp:lastModifiedBy>Sony Customer</cp:lastModifiedBy>
  <dcterms:modified xsi:type="dcterms:W3CDTF">2009-11-17T23:23:00Z</dcterms:modified>
  <cp:revision>27</cp:revision>
  <dc:subject/>
  <dc:title/>
</cp:coreProperties>
</file>