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ocus Questions for Chapters 3 (Session 3) </w:t>
      </w:r>
    </w:p>
    <w:p>
      <w:pPr>
        <w:pStyle w:val="Normal"/>
        <w:spacing w:before="280" w:after="0"/>
        <w:rPr>
          <w:rFonts w:ascii="Times New Roman" w:hAnsi="Times New Roman" w:cs="Times New Roman"/>
          <w:sz w:val="24"/>
          <w:szCs w:val="24"/>
        </w:rPr>
      </w:pPr>
      <w:r>
        <w:rPr>
          <w:rFonts w:cs="Times New Roman" w:ascii="Times New Roman" w:hAnsi="Times New Roman"/>
          <w:sz w:val="24"/>
          <w:szCs w:val="24"/>
        </w:rPr>
        <w:t>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hat is the purpose of the Analysis phase of the Instructional Design Proces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purpose of analysis is to determine what needs to be taught, or what information needs to be presented in your project. You need to determine not only what information is important, but also, what information is not important. Even if you believe that you clearly know the information because you are the subject-matter expert, you still need to investigate and see if there are any other pieces that you may be miss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ccording to the instructor, what are the three big questions the analysis must addres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three big questions are: Who, What, and How. Who is your client? What do you need to teach? And How will you know that you were successf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ccording to the instructor what are the three main types of procedures used in the analysis? Please give an example for each categor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three main types of procedures in analysis are people items, mining the literature base, and document recovery. A “people item” would be a survey given to a group of teachers to determine which types of technology trainings they are looking for and how they would refer to receive this training. “Mining the literature” can be as simple as doing a library search to discover recent writings about your subject. You are researching the available resources. “Document recovery” would be pulling information from tools that already exist, like using a teaching guide or someone else’s lesson plans to construct your own, new les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hat are some differences between the information the chapter presents about the analysis phase and the information provided by the instructo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textbook indicates 4 common methods of analysis: focus groups, interviews, questionnaires/surveys, and observation. All four of these methods are considered people items by the instructor. While people items are very important for learning about your clientele, you are neglecting research and documents already available related to your subjec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chapter and the instructor both emphasized the importance of actually conducting an analysis and not relying on your own knowledge to be sufficient. The instructor warns not to use preconceived notions to create a product, for it will most likely end up benefitting only yourself. And, the text encourages us to ask others their opinion on the subje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se study: You are asked to develop an online training module to teach new janitorial staff how to use the floor buffing machine. Explain how you will do your analysis. Be sure to specify what type of analysis procedures you will use and wh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I would begin the analysis by using people items to gather information about what is currently in place. I would interview the director/manager over the janitorial staff to determine if any buffing machine is currently used, or has been used in the past. I would survey the staff to find if anyone had ever used this type of machine and what their level of comfort is with it. Then I would move to document recovery and find if there are training manuals that exist for the machine. I would also research whether or not these manuals have been effective. I would mine the literature for any product reviews or how-to’s that may be effective in my training. Once I had gathered sufficient information on the product I would return to my clientele and survey their preference of receiving the training. It is important to know if the janitors work best reading the material and then putting it into practice, or viewing a step by step tutorial, or an online video. Once I had a clear picture of how they would like to receive the training, then I could proceed with the design proc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se study: You are asked to develop a video training module to orient new employees in a medium sized family restaurant. Explain how you will do your analysis. Be sure to specify what type of analysis procedures you will use and wh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I would begin my analysis with document recovery. I would visit similar types of restaurants and investigate their training documentation. I would search for videos, manuals, and standards for training new employees. I would do a lot of people items in existing restaurants as well. I would observe the employees in different roles: front door, hostess, seating, serving, bussing, kitchen, manager, etc. I would interview managers at various restaurants, asking specifically what their successes and failures have been in training new employees. I would also survey the new employees to determine their level of comfort in a restaurant and what levels of experience they have. The final step in the analysis would be mining the literature for further information on success and failure of using a video training for a large group of new employe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5:19:00Z</dcterms:created>
  <dc:creator>Adams Family</dc:creator>
  <dc:description/>
  <cp:keywords/>
  <dc:language>en-US</dc:language>
  <cp:lastModifiedBy>Sony Customer</cp:lastModifiedBy>
  <dcterms:modified xsi:type="dcterms:W3CDTF">2010-02-01T05:19:00Z</dcterms:modified>
  <cp:revision>2</cp:revision>
  <dc:subject/>
  <dc:title/>
</cp:coreProperties>
</file>