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ly Ad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red Graduation: Spring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6, 2010 – First Draft of Thesis to Dr. Newbe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0, 2010 – Full Literature Review to Dr. Newbe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4, 2010 – MA Proposal Draft to Dr. Newb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31, 2010 – IRB Application to Dr. Newbe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4, 2010 – Project Prototype Available and to Dr. Newbe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1, 2010 – Pilot Test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30, 2010 – Grad Check and Apply to Graduate (Petition to Wal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0, 2010 – Revisions to Project based on Pilot Test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, 2010 – Implement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4, 2010 – Conclude implementation and analyze data on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0, 2010 – Modify chapter 3 based on results of imple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5, 2010 – Final Version of Literature Review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0, 2010 – Final Version of Introduction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5, 2011 – Final Version of Chapter 4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, 2011 – Final Draft of Thesis Complete and Sent to E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 1, 2011 – Final Draft of Thesis Back From Edi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011 – Enroll in ETEC 6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5, 2011 – Thesis and Project complete and available to First Reader for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, 2011 – Thesis approved by First reader and available to Second Reader for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3, 2011 - Format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3, 2011 – Thesis Defense Format</w:t>
      </w:r>
    </w:p>
    <w:p>
      <w:pPr>
        <w:pStyle w:val="Normal"/>
        <w:rPr/>
      </w:pPr>
      <w:r>
        <w:rPr/>
        <w:t>June 10, 2011 – Final Format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 17, 2011 – Binding Paymen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46:00Z</dcterms:created>
  <dc:creator>Preferred Customer</dc:creator>
  <dc:description/>
  <dc:language>en-US</dc:language>
  <cp:lastModifiedBy>Adams Family</cp:lastModifiedBy>
  <dcterms:modified xsi:type="dcterms:W3CDTF">2010-06-14T20:46:00Z</dcterms:modified>
  <cp:revision>2</cp:revision>
  <dc:subject/>
  <dc:title>Sample Timeline</dc:title>
</cp:coreProperties>
</file>