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cus Questions (Session 2)</w:t>
      </w:r>
    </w:p>
    <w:p>
      <w:pPr>
        <w:pStyle w:val="ListParagraph"/>
        <w:numPr>
          <w:ilvl w:val="0"/>
          <w:numId w:val="1"/>
        </w:numPr>
        <w:rPr/>
      </w:pPr>
      <w:r>
        <w:rPr/>
        <w:t>Instructional design is a process. It is a procedure that guides us from a question or need to an end result in the most productive way possible.  Instructional design is an essential piece of the education world – it is a process that teachers go through daily, most never realizing that there is a formal name for what they instinctively do. Teachers have a need – to facilitate a learning experience for their students. If referencing the ADDIE model – the teacher analyzes their classroom. Who are the students, what are their needs, what should their end result be? What resources does the teacher have, who can they talk to, and what can they create? Then they design a lesson or create an outline of what they want to accomplish in a class period. Next, the teacher develops the lesson plan, referencing standards, selecting examples, and integrating technology where appropriate.  These three steps can occur weeks or days prior to a lesson, or even in the hour before school starts. Then it is time for implementation. The teacher actually gives the lesson using all the planning and thought from above. Finally the teacher evaluates. This evaluation can occur between periods, allowing for an adjustment to the design and changing implementation for the next class. Or, it can occur at the end of the day and the teacher will decide if they need to re-design the lesson and give it again the following day, or if the design process was a success, move on to the next lesson tomorrow, and begin the instructional design process all over again.</w:t>
      </w:r>
    </w:p>
    <w:p>
      <w:pPr>
        <w:pStyle w:val="ListParagraph"/>
        <w:numPr>
          <w:ilvl w:val="0"/>
          <w:numId w:val="1"/>
        </w:numPr>
        <w:rPr/>
      </w:pPr>
      <w:r>
        <w:rPr/>
        <w:t>I decided to investigate the Shewhart or Deming Cycle, named for Shewhart, developed in 1932. The simple name for this cycle is PDCA, or Plan, Do, Check, Act. Similar to the Analyze step in ADDIE, plan refers to identifying the customer and the needs. However, the PDCA model also includes pieces of the Design and Development stages of ADDIE. The word Plan indicates some type of motion, not just collecting information, but laying out a flow-chart or organizing a method. The Do stage is similar to the Implementation stage. You are putting into practice your design and development. The Check phase is evaluating how the model is working, monitoring the progress and checking on customer satisfaction – is it working? Then the Act stage is an additional piece missing from ADDIE in which it is assumed that you will evaluate and then turn around and make changes based on that evaluation.</w:t>
      </w:r>
    </w:p>
    <w:p>
      <w:pPr>
        <w:pStyle w:val="ListParagraph"/>
        <w:rPr/>
      </w:pPr>
      <w:r>
        <w:rPr/>
        <w:t>The benefit to the PDCA model is that you are instantly focused on the product because you begin with the planning phase, but this also is it’s weakness. ADDIE allows for 3 phases of collecting data, designing and prepping a tool that I believe this rapid approach in PDCA leads to its need for an Acting phase after you have put the model into practice. ADDIE takes more time in the beginning to make sure that your process is well thought out and investigated. While PDCA leaves a stage at the end for adapting and changing what you first came up with.</w:t>
      </w:r>
    </w:p>
    <w:p>
      <w:pPr>
        <w:pStyle w:val="ListParagraph"/>
        <w:numPr>
          <w:ilvl w:val="0"/>
          <w:numId w:val="1"/>
        </w:numPr>
        <w:rPr/>
      </w:pPr>
      <w:r>
        <w:rPr/>
        <w:t>The Performance Opportunity Assessment occurs when you analyze an area already in place to see if the opportunity to improve is available. I would consider looking at the technology courses our department offers to teachers. Some instructors are more successful than others resulting in more teachers using the technology in their classrooms. So, if I were to apply the PDCA model to this opportunity, I would first get the various instructors together to plan the courses. I would ask them to explain how they prepare to teach these short, 2-hour classes. Do they watch online help tutorials, do they create an outline, do they allow for questions throughout, or wait until the end? I would have them share with each other what they have found that works well and where they had difficulties. Then, once all the instructors are collaborating, and on the same page, I would have them teach their classes – the Do phase. As part of the Check phase I would have the instructors require each class participant to fill out an evaluation form prior to leaving. Then, the instructors should follow-up with their students to check on how they used what they learned. The instructors could visit the classes to see the technology being used. Then I would have the instructors come back together to analyze their evaluations and discuss how their students are using the new technologies in their classrooms. The students may have come up with new ideas that the instructors can share and use as further examples as they continue teaching courses in the future (Act).</w:t>
      </w:r>
    </w:p>
    <w:p>
      <w:pPr>
        <w:pStyle w:val="ListParagraph"/>
        <w:numPr>
          <w:ilvl w:val="0"/>
          <w:numId w:val="1"/>
        </w:numPr>
        <w:rPr/>
      </w:pPr>
      <w:r>
        <w:rPr/>
        <w:t>Cost benefit analysis is a formula for determining if the benefit to learning a new skill or putting into practice a new instructional method outweighs the cost of training and implementing the new skill. It is very difficult to perform a cost benefit analysis on an educational training for several factors. First, how do you determine cost? You can calculate the money spent to have teachers attend a training by looking at their individual salaries. Then you add in the cost of the substitutes to cover those classrooms. Next add the cost of the trainer, and the overhead costs for the room and materials. Now is the difficult part – determining the cost of losing a day of instruction with all their students. Is this made up in the benefit? Also, you need to consider those teachers who will not put this training into practice.</w:t>
      </w:r>
    </w:p>
    <w:p>
      <w:pPr>
        <w:pStyle w:val="ListParagraph"/>
        <w:rPr/>
      </w:pPr>
      <w:r>
        <w:rPr/>
        <w:t>Then we find it even more difficult to analyze the benefit, because you can’t really put a dollar value on a student’s education based on if they understand the material or not. While you may be able to determine the time benefit for a teacher or student (less time spent grading, lesson planning, completing assignments), time does not easily translate into a dollar amount either.</w:t>
      </w:r>
    </w:p>
    <w:p>
      <w:pPr>
        <w:pStyle w:val="ListParagraph"/>
        <w:rPr/>
      </w:pPr>
      <w:r>
        <w:rPr/>
        <w:t>I believe most educational settings have taken the stance that if a training results in more students passing a standardized test, then the training was successful, and the benefit far outweighed the cost.</w:t>
      </w:r>
    </w:p>
    <w:p>
      <w:pPr>
        <w:pStyle w:val="ListParagraph"/>
        <w:numPr>
          <w:ilvl w:val="0"/>
          <w:numId w:val="1"/>
        </w:numPr>
        <w:spacing w:before="0" w:after="200"/>
        <w:contextualSpacing/>
        <w:rPr/>
      </w:pPr>
      <w:r>
        <w:rPr/>
        <w:t>Learning theories describe how an individual will approach instructional design(ID). If a person takes a behavioral approach to ID, he or she will most likely improve mastery of the content of their profession – they will better know what they are doing. If a cognitive approach is taken, the individual will better understand the process of their profession and be better able to adapt to unfamiliar situations – they will know how they are doing things. If a constructivist approach to ID is used, the individual will be better at reflecting on how the process was completed and how they can make changes in th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06:00Z</dcterms:created>
  <dc:creator>Adams Family</dc:creator>
  <dc:description/>
  <cp:keywords/>
  <dc:language>en-US</dc:language>
  <cp:lastModifiedBy>Adams Family</cp:lastModifiedBy>
  <dcterms:modified xsi:type="dcterms:W3CDTF">2010-01-24T23:20:00Z</dcterms:modified>
  <cp:revision>9</cp:revision>
  <dc:subject/>
  <dc:title/>
</cp:coreProperties>
</file>