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Focus Questions for Chapters 5 and 6 (Session 9)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 </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1. Explain the term "Delivery Decision. What is an "End Product of Development"? Give an example of an "End Product" from the project we have done in clas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pPr>
      <w:r>
        <w:rPr>
          <w:rFonts w:eastAsia="Times New Roman" w:cs="Times New Roman" w:ascii="Times New Roman" w:hAnsi="Times New Roman"/>
          <w:sz w:val="20"/>
          <w:szCs w:val="20"/>
          <w:lang w:bidi="ar-SA"/>
        </w:rPr>
        <w:t>“</w:t>
      </w:r>
      <w:r>
        <w:rPr>
          <w:rFonts w:eastAsia="Times New Roman" w:cs="Times New Roman" w:ascii="Times New Roman" w:hAnsi="Times New Roman"/>
          <w:sz w:val="20"/>
          <w:szCs w:val="20"/>
          <w:lang w:bidi="ar-SA"/>
        </w:rPr>
        <w:t>Delivery Decision” is the process of deciding how you will deliver, or present, your information. You must consider where the presentation will take place, when it will occur, who or how many will attend, how you will present the material, etc.</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n “End Product of Development” is when you design and develop your product with the end product in mind. When considering the end product you need to make sure that you also consider your method of delivery. In the end you should have an effective training product.</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0"/>
          <w:szCs w:val="20"/>
          <w:lang w:bidi="ar-SA"/>
        </w:rPr>
        <w:t>Considering the class project, an end product could be an instructional video, viewed via the internet, or downloaded to a local machine. The training video will walk users through the entire process and allow consumers to be successful in creating fire without the use of any other training material.</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2. What is a "trainer's guide"? Explain how one would be used with our in class project.</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 </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 “trainer’s guide” is a course overview with directions on how to guide participants through the training. This is especially necessary for a trainer who did not develop the training module and/or does not have knowledge of the subject matter. The guide should allow any trainer to come in and be successful in administering the training.</w:t>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n our class project a trainer’s guide could be used if the training were to be administered to a group of participants at the same time. It would include an objective (making fire), directions for getting the training started (providing materials, making sure everyone can view the video, etc.), points of items to look for (how to make a nest, striking the flint), and further references for those participating. It should also include “next steps” directing the trainees t the company’s website or brochure for future trainings and event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 </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3. (NOT IN CHAPTER) What is an Alpha test in the context of developing a learning resource? Construct a scenario in which you would use one.</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An alpha test is when you release a product or resource to a very small group of individuals with the intent of making the product better. When conducting alpha testing you are anticipating making major changes to the product to make it better and more useful for the consumer.</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For example; if I were to create a training resource for new bus drivers in our school district. After completing the analysis process and designing the process I would begin the development of the training video. The alpha testing would come into play after the video is completed. I would then take the training video created and make it available for a small group of experienced drivers and the transportation manager. I would have them review the product and ask for critiques/suggestions/modifications. I may even show the video to a new driver and ask him/her if there is anything missing from the video. Then I would take all their feedback and go back to the product and make modifications as necessary. At this point I need to be willing to make major changes, if required, to make the product useful and effective for the consumer. After the product has been altered it would then go to beta testing.</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lang w:bidi="ar-SA"/>
        </w:rPr>
        <w:t>4. What is a Beta Test?</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 </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A beta test is when you release your product to a group of users with the intent to test for errors in the product. At this point you are not willing to make major changes. The text considers a beta test to be the first time the public is exposed to your product, but if you use alpha testing as well, then this is not the case. After completing alpha testing, beta testing would then involve a larger group of individuals and may simulate an actual training experience with lots of time for questioning, prompting, and reinforcing.</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t>5. (NOT IN CHAPTER) What is the difference between an Alpha and a Beta Test?</w:t>
      </w:r>
    </w:p>
    <w:p>
      <w:pPr>
        <w:pStyle w:val="Normal"/>
        <w:spacing w:lineRule="auto" w:line="240" w:before="0" w:after="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Spacing"/>
        <w:rPr/>
      </w:pPr>
      <w:r>
        <w:rPr>
          <w:rFonts w:eastAsia="Times New Roman" w:cs="Times New Roman" w:ascii="Times New Roman" w:hAnsi="Times New Roman"/>
          <w:lang w:bidi="ar-SA"/>
        </w:rPr>
        <w:t>The difference between alpha and beta testing is the audience participating in the two test groups, and the anticipated outcomes modifications considered from the testing. Alpha testing is administered to a small group of individuals: subject matter expert, those familiar with the process, other instructional designer. Beta testing is administered to a larger group: target audience, possible recipients of training, and all those who participated in the alpha testing. The other difference is the purpose of the testing. The purpose of alpha testing is to get feedback and make any major changes needed before the product is completed. The purpose of beta testing is to have users test for errors and make any minor changes. </w:t>
      </w:r>
    </w:p>
    <w:p>
      <w:pPr>
        <w:pStyle w:val="Normal"/>
        <w:spacing w:before="0" w:after="200"/>
        <w:rPr>
          <w:rFonts w:ascii="Times New Roman" w:hAnsi="Times New Roman" w:eastAsia="Times New Roman" w:cs="Times New Roman"/>
          <w:lang w:bidi="ar-SA"/>
        </w:rPr>
      </w:pPr>
      <w:r>
        <w:rPr>
          <w:rFonts w:eastAsia="Times New Roman" w:cs="Times New Roman" w:ascii="Times New Roman" w:hAnsi="Times New Roman"/>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49:00Z</dcterms:created>
  <dc:creator>Sony Customer</dc:creator>
  <dc:description/>
  <dc:language>en-US</dc:language>
  <cp:lastModifiedBy>sally.adams</cp:lastModifiedBy>
  <dcterms:modified xsi:type="dcterms:W3CDTF">2010-06-14T17:49:00Z</dcterms:modified>
  <cp:revision>2</cp:revision>
  <dc:subject/>
  <dc:title/>
</cp:coreProperties>
</file>