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Focus Questions for Chapters 4 (Session 7) </w:t>
      </w:r>
    </w:p>
    <w:p>
      <w:pPr>
        <w:pStyle w:val="Normal"/>
        <w:spacing w:lineRule="auto" w:line="240" w:before="280" w:after="0"/>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 </w:t>
      </w:r>
      <w:r>
        <w:rPr>
          <w:rFonts w:eastAsia="Times New Roman" w:cs="Times New Roman" w:ascii="Times New Roman" w:hAnsi="Times New Roman"/>
          <w:sz w:val="20"/>
          <w:szCs w:val="20"/>
          <w:lang w:bidi="ar-SA"/>
        </w:rPr>
        <w:t xml:space="preserve">Note, the author of our text puts objective development in the design phase. The instructor of this class places objective development in the analysis phase (WHAT). Keep that in mind as you read the chapter.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1. Explain the term "Delivery Decision. What are some of the factors to consider when making a delivery decision?</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elivery Decision is the process of deciding how you will deliver, or present, your information. You must consider the where the presentation will take place, when it will occur, who or how many will attend, how you will present the material, etc. The text asks you to consider first your delivery method – how will you present this information, by considering what you know about your audience and the information you are teaching. Basically, look at the information you gathered from your analysis and determine the best way to present it to the audience so that the new information is received, retained and put into practice. Another factor to consider is constraints. You need to think about the logistics (number of people, cost, resources), those who are employing your services, time, and training method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2. Explain "self instruction". Under what circumstances would you consider using "self instruction"?</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elf instruction is when there is no instructor and the trainee must follow the strict program by him or herself. Self-instruction is considered in circumstances where there are a lot of sites to be trained or lack of trainers. The training is consistent or repeated often, and a turnover rate is high.</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elf instruction could be used to teach a group of teachers how to use an online assessment tool, as is done in our district. A detailed instruction guide has been created, with follow-up PowerPoint presentations and video demos. There are simply too many teachers in the district (1300) for one technology project teacher to meet with and train all teachers sufficiently. So, the project teacher has created training materials that any teacher can use to walk through the process of creating, locating, assigning, grading, and analyzing classroom assessments. The project teacher is available for support if needed, but most teachers use her materials to self instruct on how to use the online assessment too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3. What is a "Design Document Template"? Construct a scenario in which you would use one.</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 design document is an outline where you can pull together all the decisions you’ve made about your training. It is an organizational tool that will allow you to see the “big picture” or overview of the project and then make modifications as necessary. It could also be presented as a proposal to a company looking at several instructional designers for their training.</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In my current district, I train all middle and high school teachers on how to use their gradebook, eSchoolPlus. Occasionally I work for the company who designed this product, in conducting product demos. I would use a document design template if I were to go to a new school district and train the teachers there on implementing this new gradebook. </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emplate:</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Requesting Department: Name of School District</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Requesting supervisor or manager: Director of Technology</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Job: Train teachers on implementation of gradebook</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Course Title: eSchoolPlus Teacher Access Center</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Participants: Department chairs from each secondary school, technology site leads, additional technology staff</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Identified skills to be taught: Taking attendance, Setting up gradebook scales, categories and assignments, and running gradebook reports</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echniques to be used:</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emonstration, Discussion, Q and A, Hands-On</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Follow up activities: Additional training days if necessary</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Other departments that might benefit: Ed. Services, Principals, Assistant Principals, Counselors</w:t>
      </w:r>
    </w:p>
    <w:p>
      <w:pPr>
        <w:pStyle w:val="Normal"/>
        <w:spacing w:lineRule="auto" w:line="240" w:before="0" w:after="0"/>
        <w:rPr/>
      </w:pPr>
      <w:r>
        <w:rPr>
          <w:rFonts w:eastAsia="Times New Roman" w:cs="Times New Roman" w:ascii="Times New Roman" w:hAnsi="Times New Roman"/>
          <w:sz w:val="20"/>
          <w:szCs w:val="20"/>
          <w:lang w:bidi="ar-SA"/>
        </w:rPr>
        <w:t>Location for training: School District office</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rainers: Sally Adams</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Course Duration: 1 day</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Proposed Dates: Flexible</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Number of employees per class: 30 max at a time. Therefore alternate days may be needed to accommodate all participants.</w:t>
      </w:r>
    </w:p>
    <w:p>
      <w:pPr>
        <w:pStyle w:val="Normal"/>
        <w:spacing w:lineRule="auto" w:line="240" w:before="0" w:after="0"/>
        <w:rPr/>
      </w:pPr>
      <w:r>
        <w:rPr>
          <w:rFonts w:eastAsia="Times New Roman" w:cs="Times New Roman" w:ascii="Times New Roman" w:hAnsi="Times New Roman"/>
          <w:sz w:val="20"/>
          <w:szCs w:val="20"/>
          <w:lang w:bidi="ar-SA"/>
        </w:rPr>
        <w:t xml:space="preserve">Development Costs: $600 </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elivery Costs: $600</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Cost per trainee: $1480 per day</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ravel Costs: variable</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Evaluation Plan: Track implementation through eSchoolPlus, survey teachers, follow-up training if necessary</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 What is a "Performance Checklist"? Construct a scenario in which you would use one.</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he performance checklist is a way to evaluate if the trainee retained the information presented, and is able to put into practice routinely, what was learned. If I were to create a performance checklist using the same training as the design document above, here are some things it would cover:</w:t>
      </w:r>
    </w:p>
    <w:p>
      <w:pPr>
        <w:pStyle w:val="ListParagraph"/>
        <w:numPr>
          <w:ilvl w:val="0"/>
          <w:numId w:val="2"/>
        </w:numPr>
        <w:spacing w:lineRule="auto" w:line="240" w:before="0" w:after="0"/>
        <w:contextualSpacing/>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Correctly entering and saving attendanc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Changing attendance codes after save</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Setting up a seating chart</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Defining categories using total points or weights</w:t>
      </w:r>
    </w:p>
    <w:p>
      <w:pPr>
        <w:pStyle w:val="ListParagraph"/>
        <w:numPr>
          <w:ilvl w:val="1"/>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If using weights, they correctly total 100</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Entering assignments for current marking period</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Copying assignments from one period to another</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Entering scores for students</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Creating various gradebook reports</w:t>
      </w:r>
    </w:p>
    <w:p>
      <w:pPr>
        <w:pStyle w:val="ListParagraph"/>
        <w:numPr>
          <w:ilvl w:val="1"/>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Student Detail</w:t>
      </w:r>
    </w:p>
    <w:p>
      <w:pPr>
        <w:pStyle w:val="ListParagraph"/>
        <w:numPr>
          <w:ilvl w:val="1"/>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Printable</w:t>
      </w:r>
    </w:p>
    <w:p>
      <w:pPr>
        <w:pStyle w:val="ListParagraph"/>
        <w:numPr>
          <w:ilvl w:val="1"/>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Missing Scores</w:t>
      </w:r>
    </w:p>
    <w:p>
      <w:pPr>
        <w:pStyle w:val="ListParagraph"/>
        <w:numPr>
          <w:ilvl w:val="1"/>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Score Threshold</w:t>
      </w:r>
    </w:p>
    <w:p>
      <w:pPr>
        <w:pStyle w:val="ListParagraph"/>
        <w:numPr>
          <w:ilvl w:val="1"/>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Assignment Averages</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Loading Grades to Progress Reports and Report Cards</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Verify information is posted to the Home Access Center</w:t>
      </w:r>
    </w:p>
    <w:p>
      <w:pPr>
        <w:pStyle w:val="Normal"/>
        <w:spacing w:before="0" w:after="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cus Questions Ses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50:00Z</dcterms:created>
  <dc:creator>sally.adams</dc:creator>
  <dc:description/>
  <dc:language>en-US</dc:language>
  <cp:lastModifiedBy>sally.adams</cp:lastModifiedBy>
  <dcterms:modified xsi:type="dcterms:W3CDTF">2010-06-14T17:51:00Z</dcterms:modified>
  <cp:revision>1</cp:revision>
  <dc:subject/>
  <dc:title/>
</cp:coreProperties>
</file>