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flection of Focus Group</w:t>
      </w:r>
    </w:p>
    <w:p>
      <w:pPr>
        <w:pStyle w:val="Normal"/>
        <w:rPr>
          <w:b/>
          <w:b/>
          <w:sz w:val="24"/>
        </w:rPr>
      </w:pPr>
      <w:r>
        <w:rPr>
          <w:b/>
          <w:sz w:val="24"/>
        </w:rPr>
      </w:r>
    </w:p>
    <w:p>
      <w:pPr>
        <w:pStyle w:val="Normal"/>
        <w:spacing w:lineRule="auto" w:line="480" w:before="0" w:after="0"/>
        <w:ind w:firstLine="720"/>
        <w:rPr/>
      </w:pPr>
      <w:r>
        <w:rPr/>
        <w:t xml:space="preserve">In class on Wednesday night, we attempted to participate in a focus group of students currently enrolled in the Instructional Technology program. The topic of the group was how the instructors can attract new students to the program. </w:t>
      </w:r>
    </w:p>
    <w:p>
      <w:pPr>
        <w:pStyle w:val="Normal"/>
        <w:spacing w:lineRule="auto" w:line="480" w:before="0" w:after="0"/>
        <w:ind w:firstLine="720"/>
        <w:rPr/>
      </w:pPr>
      <w:r>
        <w:rPr/>
        <w:t>We began by discussing why or how we chose the program at CSUSB. We all agreed that we chose the program for the same reasons: convenience, it fits into a full time work schedule, and we have an interest in using technology more in the classroom. However, once we each took a turn describing why we chose CSUSB the conversation seemed to die. I immediately realized that if you are going to lead a focus group, you need to have a ready supply of questions and topics to move into the next part of the conversation.</w:t>
      </w:r>
    </w:p>
    <w:p>
      <w:pPr>
        <w:pStyle w:val="Normal"/>
        <w:spacing w:lineRule="auto" w:line="480" w:before="0" w:after="0"/>
        <w:ind w:firstLine="720"/>
        <w:rPr/>
      </w:pPr>
      <w:r>
        <w:rPr/>
        <w:t xml:space="preserve">The next question was whether or not we had considered any other programs. We had considered similar programs and a few different universities. We were definitely interested in an online or hybrid program. While answering this question we also referred back to answers for the first question, we liked the size of the program at CSUSB, the comfort or familiarity it offered from prior attendance for a bachelor’s degree and price. </w:t>
      </w:r>
    </w:p>
    <w:p>
      <w:pPr>
        <w:pStyle w:val="Normal"/>
        <w:spacing w:lineRule="auto" w:line="480" w:before="0" w:after="0"/>
        <w:ind w:firstLine="720"/>
        <w:rPr/>
      </w:pPr>
      <w:r>
        <w:rPr/>
        <w:t>We then thought of possibilities for future focus groups. We would consider a focus group of students who chose a program other than CSUSB, or a group of students who started at CSUSB but then dropped out of the program. Also, all participants in our group were teachers, so we thought it would be a good idea to create a focus group of students in the program who work outside the teaching profession.</w:t>
      </w:r>
    </w:p>
    <w:p>
      <w:pPr>
        <w:pStyle w:val="Normal"/>
        <w:spacing w:lineRule="auto" w:line="480" w:before="0" w:after="200"/>
        <w:ind w:firstLine="720"/>
        <w:rPr/>
      </w:pPr>
      <w:r>
        <w:rPr/>
        <w:t xml:space="preserve">The focus group experience was enjoyable and informative. I think that, because we were discussing a topic that was personal to each of us, it did not seem like a “research” process. However, it was a difficult process because there were only 3 people participating. The conversation began and ended quickly because of the limited number of participants. I would definitely like to participate in a group again, but I would prefer it to be more structured, with someone prepared with a list of question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7:47:00Z</dcterms:created>
  <dc:creator>Sony Customer</dc:creator>
  <dc:description/>
  <dc:language>en-US</dc:language>
  <cp:lastModifiedBy>sally.adams</cp:lastModifiedBy>
  <dcterms:modified xsi:type="dcterms:W3CDTF">2010-06-14T17:47:00Z</dcterms:modified>
  <cp:revision>2</cp:revision>
  <dc:subject/>
  <dc:title/>
</cp:coreProperties>
</file>